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一：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维修过程规范、安全、维修质量符合国家及行业相关标准，维修后需达到正常使用要求。</w:t>
      </w:r>
    </w:p>
    <w:p>
      <w:pPr>
        <w:pStyle w:val="IndexHeading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维修过程中，供应商必须接受采购人派出的相关人员检查监督，并积极配合采购人进行工程质量复检。对出现质量不合格之处，供应商应按照采购人要求、时限返工，返工经济损失由供应商自负。</w:t>
      </w:r>
    </w:p>
    <w:p>
      <w:pPr>
        <w:pStyle w:val="Index1"/>
        <w:ind w:firstLine="28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供应商应严格按照相关规定作业，供应商作业过程中造成的一切人身和财产损失，均由供应商自行承担；供应商在作业过程中违反安全操作规定，导致发生安全事故的，供应商应承担安全事故责任并赔偿相应的损失。</w:t>
      </w:r>
    </w:p>
    <w:p>
      <w:pPr>
        <w:pStyle w:val="Index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供应商须配备足够数量、具备相应资质的专业维修技术人员，并能够根据需求灵活调度。现场配备一名专业的现场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供应商须提供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×2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小时响应服务，接到指令须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小时内到场处理。</w:t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服务范围：涵盖林浦广场林浦管理中心物业的日常修缮、应急抢修等。具体包括但不限于：室内外墙面、地面、天花吊顶修补；门窗玻璃维修更换；水电暖通（小型）维修；防水补漏；锁具更换；小型土建修补；其他日常维护性维修服务。需要特殊专业资格的施工项目除外，以采购人实际委派的任务为准。</w:t>
      </w:r>
    </w:p>
    <w:p>
      <w:pPr>
        <w:pStyle w:val="IndexHeading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商务要求</w:t>
      </w:r>
    </w:p>
    <w:p>
      <w:pPr>
        <w:pStyle w:val="Index1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履约保证金金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。履约保证金形式：银行电汇或转账。履约保证金递交时间：签约合同前，应从成交供应商开立账户的银行一次性汇达到采购人指定银行账号，如签约合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工作日后还未将履约保证金汇达到采购人指定银行账号内，采购人有权利解除本次合同并没收响应保证金。本项目服务期结束一个月内，剩余履约保证金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服务需求清单内的双方按季度结算。供应商需开具增值税专用发票；采购方核实并确认实际发生费用与供应商提供的发票相符后，以转账方式一次性付清该笔货款；</w:t>
      </w:r>
      <w:bookmarkStart w:id="0" w:name="OLE_LINK5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若实际发生的修缮项目未包含在服务需求清单范围内，合同期满后供应商应就此类清单外项目另行提交结算材料（须包含详细的计算书及过程材料）。该结算审核须经融馨公司指定的第三方造价咨询单位审核，其出具的最终审核结果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成交费率将作为双方结算的依据</w:t>
      </w:r>
      <w:bookmarkEnd w:id="0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IndexHeading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3:34Z</dcterms:created>
  <dc:creator>Administrator</dc:creator>
  <dc:description/>
  <dc:language>en-US</dc:language>
  <cp:lastModifiedBy>WPS_1644734933</cp:lastModifiedBy>
  <cp:lastPrinted>2025-07-10T15:48:00Z</cp:lastPrinted>
  <dcterms:modified xsi:type="dcterms:W3CDTF">2025-08-28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B73B7035F489D8A5F0699E34D3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